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July 22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hairperson Moore called the Special Meeting to order at 6:00 p.m. in the Town Hall Meeting Roo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Executive Session</w:t>
      </w:r>
    </w:p>
    <w:p>
      <w:pPr>
        <w:pStyle w:val="Normal"/>
        <w:numPr>
          <w:ilvl w:val="0"/>
          <w:numId w:val="2"/>
        </w:numPr>
        <w:ind w:left="720" w:hanging="45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ersonnel Matter Regarding Phil Sissick – Employment Agreement Amendment</w:t>
      </w:r>
    </w:p>
    <w:p>
      <w:pPr>
        <w:pStyle w:val="Normal"/>
        <w:ind w:left="720" w:hanging="45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45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chael Maniscalco Evaluatio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A motion was made by Mr. Visintainer, seconded by Mr. Pfaffenbach, to enter Executive Session at 6:00 p.m. with Town Manager Michael Maniscalco and Phil Sissick invited into the executive session. 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Phil Sissick was present for the first item of Executive Session only – Personnel Matter Regarding Phil Sissick – Employment Agreement Amendment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Executive Session ended at 6:23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  <w:t>A motion was made by Mr. Visintainer, seconded by Mr. Reich, to extend Phil Sissick’s residency requirement by three months.  Voted (7-0)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. Visintainer, to adjourn the meeting at 6:25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080" w:gutter="0" w:header="0" w:top="99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6/10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38:00Z</dcterms:created>
  <dc:creator>execsec</dc:creator>
  <dc:description/>
  <cp:keywords/>
  <dc:language>en-US</dc:language>
  <cp:lastModifiedBy>Sirois, Cathy</cp:lastModifiedBy>
  <cp:lastPrinted>2013-12-05T11:31:00Z</cp:lastPrinted>
  <dcterms:modified xsi:type="dcterms:W3CDTF">2014-07-29T19:41:00Z</dcterms:modified>
  <cp:revision>5</cp:revision>
  <dc:subject/>
  <dc:title>Town of East Hampton</dc:title>
</cp:coreProperties>
</file>